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04925" cy="1192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22 025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ahuhu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DGET/INTERMEDIATE REGATTA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ANUKAU OUTRIGGERS CANOEING CLUB INC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egistrations close Wednesday 14</w:t>
      </w:r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April 2021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 entries need to be registered online only (requirement for COVID tracing), and you will need to see your club rep for registrations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a Gold Coin Donation event for each paddler and will be collected at registration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ensure you complete your team waivers before registration</w:t>
      </w:r>
    </w:p>
    <w:p>
      <w:pPr>
        <w:pStyle w:val="NoSpacing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Event location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an Shaw Park, 252A Panama Road, Mt Wellington, Auckland – parking is very limited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Event start tim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1440" w:firstLine="720"/>
        <w:rPr/>
      </w:pPr>
      <w:r>
        <w:rPr>
          <w:rFonts w:cs="Arial" w:ascii="Arial" w:hAnsi="Arial"/>
          <w:b/>
          <w:sz w:val="24"/>
          <w:szCs w:val="24"/>
        </w:rPr>
        <w:t>8am – 8.30am set up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9am – 9.40am Registrations &amp; safety check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9.40am Briefing – W6 250m &amp; W6 500m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10am Race start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Event outline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Spacing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6 – waka racing Midgets/Intermediates (Waka supplied on day)</w:t>
      </w:r>
    </w:p>
    <w:p>
      <w:pPr>
        <w:pStyle w:val="NoSpacing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6 – Midget 2ks &amp; Intermediates 4k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afety check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ch paddler must wear/bring own life Jacket, bailer x 2 &amp; own paddl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3 support boats &amp; W6 will be within estuary while racing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54:00Z</dcterms:created>
  <dc:creator>Misiuepa</dc:creator>
  <dc:description/>
  <cp:keywords/>
  <dc:language>en-US</dc:language>
  <cp:lastModifiedBy>Lisa Peretini</cp:lastModifiedBy>
  <cp:lastPrinted>2017-11-10T15:06:00Z</cp:lastPrinted>
  <dcterms:modified xsi:type="dcterms:W3CDTF">2021-04-06T21:38:00Z</dcterms:modified>
  <cp:revision>10</cp:revision>
  <dc:subject/>
  <dc:title>Correspondence Inwards/Outwards</dc:title>
</cp:coreProperties>
</file>